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4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4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3 3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75 2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56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3 741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3 743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35 08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71 64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54 714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52 755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5 6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 9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4 97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5 772,54</w:t>
            </w:r>
          </w:p>
        </w:tc>
      </w:tr>
      <w:tr>
        <w:trPr>
          <w:trHeight w:val="4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8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2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2 243,04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69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2 69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13 529,5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объема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 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60"/>
        <w:gridCol w:w="851"/>
        <w:gridCol w:w="708"/>
        <w:gridCol w:w="709"/>
        <w:gridCol w:w="851"/>
        <w:gridCol w:w="850"/>
        <w:gridCol w:w="851"/>
        <w:gridCol w:w="1241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663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4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29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6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                                            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477,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9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3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50,5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руб.х470чел., где 1275руб.- материальная поддержка в размере полуторакратной величины минимального пособия по безработице,470 чел.-запланированное количество несовершеннолетних на 2017 и  2018  - 470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48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425,0+(12425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0,302)+1272,3+(1272,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0,302)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= 2 764 255,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где 12425 руб.- минимальная заработная плата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01.04.2018, 0,302 - начисления на заработную плату,  1272,3 руб.- компенсация за 3 дня отпуска, 155 чел. -запланированное количество несовершеннолетних. Размер необходимых финансовых средств может меняться в зависимости от изменения показателей расчет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 529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6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992"/>
        <w:gridCol w:w="992"/>
        <w:gridCol w:w="827"/>
        <w:gridCol w:w="19"/>
        <w:gridCol w:w="855"/>
        <w:gridCol w:w="851"/>
        <w:gridCol w:w="850"/>
        <w:gridCol w:w="851"/>
        <w:gridCol w:w="709"/>
        <w:gridCol w:w="850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05,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663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9,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КУ МО Домодедовский центр занятости населения Администрация городского округа Домодедово 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34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8,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2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6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1.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еменного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удоустройства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х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раждан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зрасте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1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1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2017-20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108,2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6 477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29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4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25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25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3 250,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У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ский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нтр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нятости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ия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48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,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2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6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2 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строку «Итого по Подпрограмме 2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417"/>
        <w:gridCol w:w="851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3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7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3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1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73,12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4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4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54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81,82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6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91,3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08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647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714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 755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862,1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87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32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78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98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 22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2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41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43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8,3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5:00Z</dcterms:created>
  <dc:creator>DEMIDOVA</dc:creator>
  <dc:description/>
  <dc:language>en-US</dc:language>
  <cp:lastModifiedBy>Иванова А.А.</cp:lastModifiedBy>
  <cp:lastPrinted>2018-05-08T16:57:00Z</cp:lastPrinted>
  <dcterms:modified xsi:type="dcterms:W3CDTF">2018-05-21T13:55:00Z</dcterms:modified>
  <cp:revision>3</cp:revision>
  <dc:subject/>
  <dc:title/>
</cp:coreProperties>
</file>